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78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3839-58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09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Автомаркет» Иванова Сергея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Иванов С.В</w:t>
      </w:r>
      <w:r>
        <w:rPr/>
        <w:t xml:space="preserve">., являясь </w:t>
      </w:r>
      <w:r>
        <w:rPr>
          <w:color w:val="FF0000"/>
        </w:rPr>
        <w:t xml:space="preserve">директором ООО «Автомарке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37, панель 16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8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ванов С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анова С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анова С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6700152800001 от 16.06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8.04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18.04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ванов С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Иванова С.В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>директора ООО «Автомаркет» Иванова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